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b/>
          <w:b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333333"/>
          <w:sz w:val="28"/>
          <w:szCs w:val="28"/>
        </w:rPr>
        <w:t>SHOW CANCELLATION - JULY 18th</w:t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b/>
          <w:b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/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 xml:space="preserve">The safety and security of exhibitors, spectators, and officers of the committee continues to be of paramount importance, and following Kennel Club guidance as a result of the COVID-19 pandemic, the Giant Schnauzer Club has regretfully taken the decision to cancel the Open Show on 18th July 2020.  </w:t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/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>Exhibitors entered via Have A Dog Day website will be refunded in due course.</w:t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 xml:space="preserve">The Giant Schnauzer Club would like to express our </w:t>
      </w: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>thanks</w:t>
      </w: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 xml:space="preserve"> to all those who support us each year, and hope everyone is keeping safe and well.  We look forward to seeing you again in the future.</w:t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/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>Our website and Facebook pages will be regularly updated, so please keep checking in.</w:t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>Thank you</w:t>
      </w:r>
    </w:p>
    <w:p>
      <w:pPr>
        <w:pStyle w:val="NormalWeb"/>
        <w:shd w:fill="FFFFFF" w:val="clear"/>
        <w:spacing w:before="0" w:after="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>Karen Hopkins - Show Manager</w:t>
      </w:r>
    </w:p>
    <w:p>
      <w:pPr>
        <w:pStyle w:val="NormalWeb"/>
        <w:shd w:fill="FFFFFF" w:val="clear"/>
        <w:spacing w:before="0" w:after="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  <w:t>Giant Schnauzer Club</w:t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p>
      <w:pPr>
        <w:pStyle w:val="NormalWeb"/>
        <w:shd w:fill="FFFFFF" w:val="clear"/>
        <w:spacing w:before="0" w:after="120"/>
        <w:rPr>
          <w:rFonts w:ascii="Montserrat;Times New Roman" w:hAnsi="Montserrat;Times New Roman" w:cs="Montserrat;Times New Roman"/>
          <w:color w:val="333333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51:00Z</dcterms:created>
  <dc:creator>Karen Hopkins</dc:creator>
  <dc:description/>
  <cp:keywords/>
  <dc:language>en-US</dc:language>
  <cp:lastModifiedBy>Durso-Office</cp:lastModifiedBy>
  <cp:lastPrinted>2020-05-19T10:12:00Z</cp:lastPrinted>
  <dcterms:modified xsi:type="dcterms:W3CDTF">2020-05-23T07:51:00Z</dcterms:modified>
  <cp:revision>2</cp:revision>
  <dc:subject/>
  <dc:title>The safety and security of competitors, spectators, volunteers and staff at Kennel Club events continues to be of paramount importance</dc:title>
</cp:coreProperties>
</file>